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ligncenter"/>
        <w:shd w:fill="FFFFFF" w:val="clear"/>
        <w:spacing w:lineRule="auto" w:line="276" w:before="0" w:after="280"/>
        <w:jc w:val="center"/>
        <w:rPr>
          <w:rStyle w:val="StrongEmphasis"/>
          <w:color w:val="473F49"/>
        </w:rPr>
      </w:pPr>
      <w:r>
        <w:rPr>
          <w:rStyle w:val="StrongEmphasis"/>
          <w:color w:val="473F49"/>
        </w:rPr>
        <w:t xml:space="preserve">Aperte le iscrizioni ad accordi @ DISACCORDI – Festival internazionale del cortometraggio </w:t>
      </w:r>
    </w:p>
    <w:p>
      <w:pPr>
        <w:pStyle w:val="Textaligncenter"/>
        <w:shd w:fill="FFFFFF" w:val="clear"/>
        <w:spacing w:lineRule="auto" w:line="276"/>
        <w:jc w:val="center"/>
        <w:rPr>
          <w:color w:val="473F49"/>
        </w:rPr>
      </w:pPr>
      <w:r>
        <w:rPr>
          <w:rStyle w:val="StrongEmphasis"/>
          <w:color w:val="473F49"/>
        </w:rPr>
        <w:t>21ma edizione</w:t>
      </w:r>
    </w:p>
    <w:p>
      <w:pPr>
        <w:pStyle w:val="NormaleWeb"/>
        <w:shd w:fill="FFFFFF" w:val="clear"/>
        <w:spacing w:lineRule="auto" w:line="276"/>
        <w:jc w:val="both"/>
        <w:rPr>
          <w:color w:val="473F49"/>
        </w:rPr>
      </w:pPr>
      <w:r>
        <w:rPr>
          <w:color w:val="473F49"/>
        </w:rPr>
        <w:t> </w:t>
      </w:r>
    </w:p>
    <w:p>
      <w:pPr>
        <w:pStyle w:val="NormaleWeb"/>
        <w:shd w:fill="FFFFFF" w:val="clear"/>
        <w:spacing w:lineRule="auto" w:line="276"/>
        <w:jc w:val="both"/>
        <w:rPr/>
      </w:pPr>
      <w:r>
        <w:rPr>
          <w:color w:val="473F49"/>
        </w:rPr>
        <w:t>Scade il 20 settembre 2024 il bando per partecipare alla 21ma edizione di </w:t>
      </w:r>
      <w:r>
        <w:rPr>
          <w:rStyle w:val="StrongEmphasis"/>
          <w:color w:val="473F49"/>
        </w:rPr>
        <w:t>accordi @ DISACCORDI – Festival Internazionale del Cortometraggio</w:t>
      </w:r>
      <w:r>
        <w:rPr>
          <w:color w:val="473F49"/>
        </w:rPr>
        <w:t> che si svolgerà a </w:t>
      </w:r>
      <w:r>
        <w:rPr>
          <w:rStyle w:val="StrongEmphasis"/>
          <w:color w:val="473F49"/>
        </w:rPr>
        <w:t>Napoli</w:t>
      </w:r>
      <w:r>
        <w:rPr>
          <w:color w:val="473F49"/>
        </w:rPr>
        <w:t> presso la Corte dell’Arte di  FOQUS – Fondazione Quartieri Spagnoli, dal 11 al 17 Novembre. Il Festival dedicato ai cortometraggi di finzione e documentaristici, ai film brevi d’animazione, sperimentali e di ricerca ha per  tema consonanze e dissonanze dei nostri temp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ormat del festival, strutturato in un programma ampio e diversificato, prevede che le proiezioni delle opere presentate vengano accompagnate dagli incontri ravvicinati con i loro autori, produttori, attori alla presenza degli amanti della settima arte, dei professionisti della filiera cinematografica, degli esperti del settore e degli operatori culturali in un’atmosfera informale. Nel corso degli anni la kermesse si è arricchita di un nutrito programma di attività culturali collaterali costituito da workshop e laboratori con università e scuole, masterclass, eventi speciali, focus su produzioni cinematografiche recenti di Paesi o aree geografiche e su tematiche di stringente attualità. Particolare attenzione per i contenuti è rivolta alla sezione competitiva a tematica ambientale sull’ecosostenibilità, sul rispetto e la difesa dell’ambiente, sulle buone pratiche ecologiche e sui cambiamenti climatici.</w:t>
      </w:r>
    </w:p>
    <w:p>
      <w:pPr>
        <w:pStyle w:val="NormaleWeb"/>
        <w:shd w:fill="FFFFFF" w:val="clear"/>
        <w:spacing w:lineRule="auto" w:line="276"/>
        <w:jc w:val="both"/>
        <w:rPr/>
      </w:pPr>
      <w:r>
        <w:rPr>
          <w:color w:val="473F49"/>
        </w:rPr>
        <w:t>La partecipazione al concorso è gratuita ed aperta ad opere di durata massima di 25 minuti (per i documentari è ammessa la durata fino a 35 minuti) completate dopo il 1° gennaio 2023. Il bando di concorso ed il regolamento per partecipare sono disponibili sul sito </w:t>
      </w:r>
      <w:hyperlink r:id="rId2">
        <w:r>
          <w:rPr>
            <w:rStyle w:val="InternetLink"/>
            <w:b/>
            <w:bCs/>
            <w:color w:val="430042"/>
          </w:rPr>
          <w:t>www.accordiedisaccordi.it</w:t>
        </w:r>
      </w:hyperlink>
      <w:r>
        <w:rPr>
          <w:color w:val="473F49"/>
        </w:rPr>
        <w:t>   La kermesse è diretta da </w:t>
      </w:r>
      <w:r>
        <w:rPr>
          <w:rStyle w:val="StrongEmphasis"/>
          <w:color w:val="473F49"/>
        </w:rPr>
        <w:t>Pietro Pizzimento e Fabio Gargano, </w:t>
      </w:r>
      <w:r>
        <w:rPr>
          <w:color w:val="473F49"/>
        </w:rPr>
        <w:t>ed organizzata da Associazione </w:t>
      </w:r>
      <w:r>
        <w:rPr>
          <w:rStyle w:val="StrongEmphasis"/>
          <w:color w:val="473F49"/>
        </w:rPr>
        <w:t>Movies Event</w:t>
      </w:r>
      <w:r>
        <w:rPr>
          <w:color w:val="473F49"/>
        </w:rPr>
        <w:t>, in collaborazione  con il Comune di Napoli e con il sostegno del fondo regionale per il cinema e l’audiovisivo della Campania.</w:t>
      </w:r>
    </w:p>
    <w:p>
      <w:pPr>
        <w:pStyle w:val="NormaleWeb"/>
        <w:shd w:fill="FFFFFF" w:val="clear"/>
        <w:spacing w:lineRule="auto" w:line="276"/>
        <w:jc w:val="both"/>
        <w:rPr>
          <w:color w:val="473F49"/>
        </w:rPr>
      </w:pPr>
      <w:r>
        <w:rPr>
          <w:color w:val="473F49"/>
        </w:rPr>
        <w:t>La giuria composta da professionisti della filiera cinematografica assegnerà premi e menzioni speciali alle opere e agli autori che si saranno particolarmente distinti nelle categorie come miglior cortometraggio internazionale, miglior cortometraggio nazionale, miglior cortometraggio prodotto o ambientato in Campania, miglior cortometraggio d’animazione, miglior documentario e miglior cortometraggio a tematica ambientale. Inoltre verranno riconosciuti premi al miglior regista, miglior attore, migliore attrice dei film brevi in concorso, e il pubblico del festival assegnerà il suo premio al miglior cortometraggio.</w:t>
      </w:r>
    </w:p>
    <w:p>
      <w:pPr>
        <w:pStyle w:val="Normal"/>
        <w:rPr>
          <w:rFonts w:ascii="Times New Roman" w:hAnsi="Times New Roman" w:cs="Times New Roman"/>
          <w:color w:val="473F49"/>
          <w:sz w:val="24"/>
          <w:szCs w:val="24"/>
        </w:rPr>
      </w:pPr>
      <w:r>
        <w:rPr>
          <w:rFonts w:cs="Times New Roman" w:ascii="Times New Roman" w:hAnsi="Times New Roman"/>
          <w:color w:val="473F4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ovaniartisti.it/www.accordiedisaccord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3:00Z</dcterms:created>
  <dc:creator>pc</dc:creator>
  <dc:description/>
  <dc:language>en-US</dc:language>
  <cp:lastModifiedBy>pc</cp:lastModifiedBy>
  <dcterms:modified xsi:type="dcterms:W3CDTF">2024-07-30T10:33:00Z</dcterms:modified>
  <cp:revision>2</cp:revision>
  <dc:subject/>
  <dc:title/>
</cp:coreProperties>
</file>