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enter" w:pos="2127" w:leader="none"/>
          <w:tab w:val="right" w:pos="9638" w:leader="none"/>
        </w:tabs>
        <w:bidi w:val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0160</wp:posOffset>
            </wp:positionV>
            <wp:extent cx="121602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3" t="-5334" r="-4563" b="-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bidi w:val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16"/>
        </w:rPr>
        <w:tab/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bidi w:val="0"/>
        <w:jc w:val="left"/>
        <w:rPr/>
      </w:pPr>
      <w:r>
        <w:rPr>
          <w:rFonts w:cs="Trebuchet MS" w:ascii="Trebuchet MS" w:hAnsi="Trebuchet MS"/>
          <w:b/>
          <w:sz w:val="20"/>
        </w:rPr>
        <w:tab/>
        <w:t>Servizio Servizi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Culturali –  Comunicazione</w:t>
      </w:r>
    </w:p>
    <w:p>
      <w:pPr>
        <w:pStyle w:val="Header"/>
        <w:tabs>
          <w:tab w:val="clear" w:pos="4819"/>
          <w:tab w:val="left" w:pos="1985" w:leader="none"/>
          <w:tab w:val="right" w:pos="9638" w:leader="none"/>
        </w:tabs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26670</wp:posOffset>
                </wp:positionV>
                <wp:extent cx="3585845" cy="0"/>
                <wp:effectExtent l="3810" t="3810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c004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.1pt" to="389.65pt,2.1pt" stroked="t" o:allowincell="f" style="position:absolute">
                <v:stroke color="#c00418" weight="75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rebuchet MS" w:ascii="Trebuchet MS" w:hAnsi="Trebuchet MS"/>
          <w:b/>
          <w:sz w:val="10"/>
        </w:rPr>
        <w:tab/>
        <w:t xml:space="preserve">                                          </w:t>
      </w:r>
    </w:p>
    <w:p>
      <w:pPr>
        <w:pStyle w:val="Testodelblocco"/>
        <w:numPr>
          <w:ilvl w:val="0"/>
          <w:numId w:val="0"/>
        </w:numPr>
        <w:tabs>
          <w:tab w:val="clear" w:pos="709"/>
          <w:tab w:val="left" w:pos="2127" w:leader="none"/>
          <w:tab w:val="left" w:pos="3987" w:leader="none"/>
        </w:tabs>
        <w:bidi w:val="0"/>
        <w:ind w:left="2127" w:right="0" w:hanging="0"/>
        <w:jc w:val="lef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Piazza Casotti, 1/c – 42121 Reggio Emilia - tel. 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fr-FR"/>
        </w:rPr>
        <w:t xml:space="preserve">+39 0522 456 532 / + 39 348 8080539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fr-FR"/>
        </w:rPr>
        <w:t xml:space="preserve">patrizia.paterlini@comune.re.it  www.comune.re.it/cultura 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 F</w:t>
      </w:r>
      <w:r>
        <w:rPr>
          <w:rFonts w:cs="Trebuchet MS" w:ascii="Trebuchet MS" w:hAnsi="Trebuchet MS"/>
          <w:b w:val="false"/>
          <w:bCs/>
          <w:i w:val="false"/>
          <w:caps w:val="false"/>
          <w:smallCaps w:val="false"/>
          <w:spacing w:val="0"/>
          <w:sz w:val="18"/>
          <w:szCs w:val="18"/>
        </w:rPr>
        <w:t>acebook culturareggioemilia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fr-FR"/>
        </w:rPr>
        <w:br/>
        <w:t>Instagram culturareggioemilia</w:t>
      </w:r>
    </w:p>
    <w:p>
      <w:pPr>
        <w:pStyle w:val="Header"/>
        <w:tabs>
          <w:tab w:val="clear" w:pos="4819"/>
          <w:tab w:val="clear" w:pos="9638"/>
          <w:tab w:val="left" w:pos="1980" w:leader="none"/>
        </w:tabs>
        <w:bidi w:val="0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8"/>
          <w:szCs w:val="28"/>
          <w:lang w:val="it-IT"/>
        </w:rPr>
        <w:t xml:space="preserve">DAL 19 NOVEMBRE È POSSIBILE PARTECIPARE ALL’ OPEN CALL GIOVANE FOTOGRAFIA ITALIANA#12 | PREMIO LUIGI GHIRRI </w:t>
      </w:r>
      <w:r>
        <w:rPr>
          <w:rFonts w:cs="Arial" w:ascii="Arial" w:hAnsi="Arial"/>
          <w:b/>
          <w:bCs/>
          <w:i w:val="false"/>
          <w:iCs w:val="false"/>
          <w:color w:val="FF0000"/>
          <w:sz w:val="28"/>
          <w:szCs w:val="28"/>
          <w:u w:val="none"/>
          <w:lang w:val="it-IT"/>
        </w:rPr>
        <w:t>2025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none"/>
        </w:rPr>
        <w:t xml:space="preserve">UNIRE/ BRIDGING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È IL </w:t>
      </w:r>
      <w:r>
        <w:rPr>
          <w:rFonts w:cs="Arial" w:ascii="Arial" w:hAnsi="Arial"/>
          <w:b/>
          <w:bCs/>
          <w:i w:val="false"/>
          <w:iCs w:val="false"/>
          <w:color w:val="FF0000"/>
          <w:sz w:val="28"/>
          <w:szCs w:val="28"/>
        </w:rPr>
        <w:t xml:space="preserve">TEMA </w:t>
      </w:r>
      <w:r>
        <w:rPr>
          <w:rFonts w:cs="Arial" w:ascii="Arial" w:hAnsi="Arial"/>
          <w:b/>
          <w:bCs/>
          <w:i w:val="false"/>
          <w:iCs w:val="false"/>
          <w:color w:val="FF0000"/>
          <w:sz w:val="28"/>
          <w:szCs w:val="28"/>
          <w:lang w:val="it-IT"/>
        </w:rPr>
        <w:t xml:space="preserve">GUIDA 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>Una giuria internazionale selezionerà i 7 finalisti che esporranno in una mostra collettiva a cura di Ilaria Campioli e Daniele De Luigi, a Palazzo dei Musei a Reggio Emilia, durante il festival Fotografia Europea (</w:t>
      </w:r>
      <w:r>
        <w:rPr>
          <w:rFonts w:cs="Arial" w:ascii="Arial" w:hAnsi="Arial"/>
          <w:b/>
          <w:bCs/>
          <w:strike w:val="false"/>
          <w:dstrike w:val="false"/>
          <w:color w:val="FF0000"/>
          <w:sz w:val="28"/>
          <w:szCs w:val="28"/>
          <w:lang w:val="it-IT"/>
        </w:rPr>
        <w:t>24 aprile – 8 giugno 2025</w:t>
      </w: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>), e si contenderanno il Premio Luigi Ghirri</w:t>
      </w:r>
    </w:p>
    <w:p>
      <w:pPr>
        <w:pStyle w:val="Normal"/>
        <w:bidi w:val="0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sz w:val="26"/>
          <w:szCs w:val="26"/>
          <w:u w:val="none"/>
          <w:lang w:val="it-IT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6"/>
          <w:szCs w:val="26"/>
        </w:rPr>
        <w:t xml:space="preserve">In palio per gli altri finalisti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sz w:val="26"/>
          <w:szCs w:val="26"/>
          <w:u w:val="none"/>
          <w:lang w:val="it-IT"/>
        </w:rPr>
        <w:t>c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sz w:val="26"/>
          <w:szCs w:val="26"/>
          <w:u w:val="none"/>
          <w:shd w:fill="auto" w:val="clear"/>
          <w:lang w:val="it-IT"/>
        </w:rPr>
        <w:t xml:space="preserve">on la menzione 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FF0000"/>
          <w:spacing w:val="0"/>
          <w:sz w:val="26"/>
          <w:szCs w:val="26"/>
          <w:u w:val="none"/>
          <w:shd w:fill="auto" w:val="clear"/>
          <w:lang w:val="it-IT"/>
        </w:rPr>
        <w:t xml:space="preserve">Nuove traiettori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6"/>
          <w:szCs w:val="26"/>
        </w:rPr>
        <w:t>una residenza d’artista e una mostra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sz w:val="26"/>
          <w:szCs w:val="26"/>
          <w:u w:val="none"/>
          <w:shd w:fill="auto" w:val="clear"/>
          <w:lang w:val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sz w:val="26"/>
          <w:szCs w:val="26"/>
          <w:u w:val="none"/>
          <w:shd w:fill="auto" w:val="clear"/>
          <w:lang w:val="it-IT"/>
        </w:rPr>
        <w:t xml:space="preserve">a cura dell’Istituto Italiano di Cultura di Stoccolma,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6"/>
          <w:szCs w:val="26"/>
        </w:rPr>
        <w:t xml:space="preserve">una borsa di studio per partecipare al programma di letture portfolio Photo-Match di Fotofestiwal Łódź 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6"/>
          <w:szCs w:val="26"/>
        </w:rPr>
        <w:t>Deadline 17 dicembre 2024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/>
        <w:br/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>Dal 19 novembre al 17 dicembre 202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è possibile partecipare all’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it-IT"/>
        </w:rPr>
        <w:t>Open Call Giovane Fotografia Italiana #12 | Premio Luigi Ghirri 202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, progetto originale del Comune di Reggio Emilia, attuato con divers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/>
        </w:rPr>
        <w:t xml:space="preserve"> partnership nazionali e internazionali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edicato alla promozione delle più interessanti ricerche della scena artistica italiana under 35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>Il tema scelto per questa edizione, dai curatori Ilaria Campioli e Daniele De Luigi è "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it-IT"/>
        </w:rPr>
        <w:t>Unire/Bridging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 xml:space="preserve">” e apre una riflessione su come le immagini possano agire da “ponti”.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 xml:space="preserve">Se per Nietzsche “la grandezza dell’uomo è di essere un ponte e non uno scopo”, e quindi di fatto una transizione, il ponte si può considerare anche un’infrazione all’ordine costituito, un artificio potenzialmente rivoluzionario.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 xml:space="preserve">Per questa nuova edizione di Giovane Fotografia Italiana | Premio Luigi Ghirri i curatori si chiedono così se le immagini possano a loro volta agire come ponti e svolgere una funzione di collegamento, di avvicinamento, di dialogo e anche di cura nei confronti del mondo esterno.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 xml:space="preserve">Non solo tra il fotografo e il soggetto, ma anche tra l’immagine e lo spettatore, per diventare un luogo e uno spazio di solidarietà. Quale valore possono avere le immagini, non solo nel raccontare, ma anche nel ricostruire, nell’avvicinare anche a livello personale punti di vista molto diversi? </w:t>
      </w:r>
    </w:p>
    <w:p>
      <w:pPr>
        <w:pStyle w:val="Normal"/>
        <w:bidi w:val="0"/>
        <w:spacing w:lineRule="auto" w:line="276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A partire da queste riflessioni l’invito della cal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è rivolto a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fotografi/e under 3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italiane/i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anche se residenti all’estero, oppure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straniere/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attualmente residenti in Itali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che utilizzano il medium fotografico come riflessione sul suo ruolo nell’odierna cultura visiva e sui temi del mondo contemporaneo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  <w:t>Tutte le informazioni sul bando e le modalità di partecipazione</w:t>
      </w:r>
      <w:r>
        <w:rPr>
          <w:rFonts w:cs="Arial" w:ascii="Arial" w:hAnsi="Arial"/>
          <w:sz w:val="24"/>
          <w:szCs w:val="24"/>
        </w:rPr>
        <w:t xml:space="preserve"> https://gfi.comune.re.it/gfi12-premio-luigi-ghirri-2025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TextBody"/>
        <w:rPr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La giuria internazional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che selezionerà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sette progett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è composta quest’anno da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Danit Ariel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curatrice per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Photoworks Festival, Brighton;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Krzysztof Candrowicz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per Fotofestiwal a Łódź, Polonia;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Femke Rottevee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direttrice di Fotodok, Utrecht, oltre che dai curatori di Giovane Fotografia Italiana. </w:t>
      </w:r>
    </w:p>
    <w:p>
      <w:pPr>
        <w:pStyle w:val="Normal"/>
        <w:bidi w:val="0"/>
        <w:spacing w:lineRule="auto" w:line="27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ltre alla possibilità di esporre in una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mostra collettiva,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a cura di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Ilaria Campiol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e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Daniele De Luig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, a Palazzo dei Musei a Reggio Emilia durante il festival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Fotografia Europea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(24 aprile – 8 giugno 2025), ricevendo ognuno un contributo di 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.500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euro a copertura delle spese sostenute per la mostra, gli artisti si contenderanno il prestigioso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emio Luigi Ghirr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del valore di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4.000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uro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, che sarà assegnato da una giuria ad hoc, presieduta da un membro della direzione artistica di Fotografia Europea, e composta, anche, da un componente della famiglia Ghirri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/>
        </w:rPr>
        <w:t xml:space="preserve">Giovane Fotografia Italiana offre inoltre altre opportunità. Con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it-IT"/>
        </w:rPr>
        <w:t xml:space="preserve">la menzione </w:t>
      </w:r>
      <w:r>
        <w:rPr>
          <w:rStyle w:val="StrongEmphasis"/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it-IT"/>
        </w:rPr>
        <w:t xml:space="preserve">Nuove traiettorie. GFI a Stoccolma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it-IT" w:eastAsia="zh-CN" w:bidi="hi-IN"/>
        </w:rPr>
        <w:t>promossa dall’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it-IT" w:eastAsia="zh-CN" w:bidi="hi-IN"/>
        </w:rPr>
        <w:t>Istituto Italiano di Cultura di Stoccolm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it-IT" w:eastAsia="zh-CN" w:bidi="hi-IN"/>
        </w:rPr>
        <w:t>,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/>
        </w:rPr>
        <w:t xml:space="preserve">un artista, prescelto tra i sette selezionati, potrà svolgere un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it-IT"/>
        </w:rPr>
        <w:t xml:space="preserve">periodo di studio e ricerca durante il quale dovrà produrre un progetto artistico che sarà esposto in una mostra a cu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it-IT" w:eastAsia="zh-CN" w:bidi="hi-IN"/>
        </w:rPr>
        <w:t>dello stesso Istitut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Una/o dei finalisti di GFI avrà poi la possibilità di partecipare al programma di letture portfolio Photo-Match nell’ambito di </w:t>
      </w:r>
      <w:r>
        <w:rPr>
          <w:rFonts w:cs="Arial" w:ascii="Arial" w:hAnsi="Arial"/>
          <w:b/>
          <w:bCs/>
          <w:sz w:val="24"/>
          <w:szCs w:val="24"/>
        </w:rPr>
        <w:t>Fotofestiwal Łódź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 Polonia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Giovane Fotografia Italiana #12 | Premio Luigi Ghirri 2025 è promossa da Comune di Reggio Emilia in partnership con Istituto Italiano di Cultura di Stoccolma L’iniziativa è realizzata in collaborazione con GAI – Associazione per il Circuito dei Giovani Artisti Italiani, Fotografia Europea Fotodok, Utrecht, Fotofestiwal, Łódz; Photoworks, Brighton. Con il contributo di Reire srl. Sponsor Gruppo Giovani Imprenditori Unindustria Reggio Emilia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 Unicode MS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1418" w:right="28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3:29Z</dcterms:created>
  <dc:creator>Patrizia Paterlini</dc:creator>
  <dc:description/>
  <dc:language>en-US</dc:language>
  <cp:lastModifiedBy>Patrizia Paterlini</cp:lastModifiedBy>
  <cp:lastPrinted>2023-10-27T17:51:00Z</cp:lastPrinted>
  <dcterms:modified xsi:type="dcterms:W3CDTF">2024-11-19T14:03:01Z</dcterms:modified>
  <cp:revision>37</cp:revision>
  <dc:subject/>
  <dc:title/>
</cp:coreProperties>
</file>